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r>
    </w:p>
    <w:p>
      <w:pPr>
        <w:pStyle w:val="TextBody"/>
        <w:rPr>
          <w:sz w:val="28"/>
        </w:rPr>
      </w:pPr>
      <w:r>
        <w:rPr>
          <w:sz w:val="28"/>
        </w:rPr>
        <w:t>Trascrizione intervento Franceschini Direzione del 10 gennaio 2005</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Vi chiedo anticipatamente scusa ma vorrei parlare con una certa chiarezza e franchezza, perchè non mi pare che sia per il nostro partito un modo di fare utile che il dibattito vero si svolga sui giornali, con interviste o con retroscena guidati, e poi negli organi di partito parliamo d’altro. Io ho cercato di dare un contributo, faticosamente, tacendo nei giorni scorsi ma ora, al nostro interno, intendo parlare in modo chiaro. </w:t>
      </w:r>
    </w:p>
    <w:p>
      <w:pPr>
        <w:pStyle w:val="TextBody"/>
        <w:rPr>
          <w:sz w:val="28"/>
        </w:rPr>
      </w:pPr>
      <w:r>
        <w:rPr>
          <w:sz w:val="28"/>
        </w:rPr>
        <w:t xml:space="preserve">Vi confesso, e so che molto di voi hanno vissuto le stesse mie sensazioni, di avere vissuto dal 21 dicembre a oggi delle giornate attraversate da un misto di amarezza, di rabbia e di frustrazione e se volete anche di impotenza, per l’impossibilità di riuscire a spiegare le ragioni nostre rispetto a ciò che è apparso fuori. </w:t>
      </w:r>
    </w:p>
    <w:p>
      <w:pPr>
        <w:pStyle w:val="TextBody"/>
        <w:rPr>
          <w:sz w:val="28"/>
        </w:rPr>
      </w:pPr>
      <w:r>
        <w:rPr>
          <w:sz w:val="28"/>
        </w:rPr>
        <w:t xml:space="preserve">Noi abbiamo fatto in questi tre anni un lavoro (adesso non è il momento di fare il riepilogo) che io credo incompleto, imperfetto ma positivo sia sul piano della coalizione, perchè dopo la sconfitta elettorale siamo riusciti a lavorare per tenerla viva prima poi ad allargarla fino a Bertinotti e Di Pietro, che su quello del partito. E’ stato fatto un lavoro straordinariamente positivo per far riconoscere la Margherita come soggetto politico, per radicarlo nel territorio, per mescolare i gruppi dirigenti rispetto alle appartenenze soprattutto per mantenere quel difficile e delicato equilibrio tra i due elettorati che noi abbiamo: l’elettorato più di appartenenza e di centro e l’elettorato più ulivista; due elettorati che non  hanno le stesse aspettative  o le stesse aspirazioni per il futuro. Poi abbiamo fatto partire la lista uniti alle europee, il processo della Federazione e condiviso la candidatura di Prodi a leader della coalizione. </w:t>
      </w:r>
    </w:p>
    <w:p>
      <w:pPr>
        <w:pStyle w:val="TextBody"/>
        <w:rPr>
          <w:sz w:val="28"/>
        </w:rPr>
      </w:pPr>
      <w:r>
        <w:rPr>
          <w:sz w:val="28"/>
        </w:rPr>
        <w:t>Ora la sensazione è stata che in pochi giorni o in poche ore si sia smontato tutto questo tutto il lavoro, fatto da ognuno di noi e da quelli che noi qui rappresentiamo, con molta fatica, molto sudore, molto sacrificio. La coalizione è da troppo tempo presentata come una coalizione che parla solo di se stessa, si guarda l’ombelico, parla dei propri problemi di assetto e non parla al paese. Credo che i giorni più drammatici nel rapporto tra noi e l’opinione pubblica siano stato nelle giornate drammatiche dello tsunami, quando, dopo le notizie drammatiche che hanno coinvolto il mondo, apparivano nei tg pezzi sul centrosinistra con l’udeur se è usciva o non usciva, sui nostri litigi interni.  E soprattutto l’immagine della Margherita: improvvisamente apparsa come partito contro l’unità della coalizione, partito contro la federazione, partito addirittura tentato di fare il centro con Follini e con Casini, tornando improvvisamente indietro di dieci anni. Siamo stati  costretti a spiegare ai famigliari, agli elettori. Io ho dovuto fare, durante le vacanze di Natale, incontri con i miei elettori che scrivevano lettere per chiedere come mai la Margherita era diventata un partito contro l’unità della coalizione!</w:t>
      </w:r>
    </w:p>
    <w:p>
      <w:pPr>
        <w:pStyle w:val="TextBody"/>
        <w:rPr>
          <w:sz w:val="28"/>
        </w:rPr>
      </w:pPr>
      <w:r>
        <w:rPr>
          <w:sz w:val="28"/>
        </w:rPr>
        <w:t>Allora tutto questo ha provocato amarezza e dolore, soprattutto per il fatto che in gran parte è stato originato dal nostro interno e in gran parte dal leader che noi abbiamo scelto come leader della coalizione. Detto questo, credo però si debba fare lo sforzo oggi di guardare come andare avanti, posto che il pre-requisito per questo e per il rapporto chiaro che chiedeva Arturo, è che ognuno di noi creda alle parole degli altri, sapendo che le parole sono pietre e che i documenti dei partiti votati sono vincoli per l’azione successiva di ognuno. Quindi è  inutile votare un documento se si dubita che chi lo vota insieme a noi abbia in realtà dietro di sè una intenzione completamente diversa.</w:t>
      </w:r>
    </w:p>
    <w:p>
      <w:pPr>
        <w:pStyle w:val="TextBody"/>
        <w:rPr>
          <w:sz w:val="28"/>
        </w:rPr>
      </w:pPr>
      <w:r>
        <w:rPr>
          <w:sz w:val="28"/>
        </w:rPr>
        <w:t xml:space="preserve">Detto questo, quali sono i punti fermi? </w:t>
      </w:r>
    </w:p>
    <w:p>
      <w:pPr>
        <w:pStyle w:val="TextBody"/>
        <w:rPr>
          <w:sz w:val="28"/>
        </w:rPr>
      </w:pPr>
      <w:r>
        <w:rPr>
          <w:sz w:val="28"/>
        </w:rPr>
      </w:r>
    </w:p>
    <w:p>
      <w:pPr>
        <w:pStyle w:val="TextBody"/>
        <w:rPr/>
      </w:pPr>
      <w:r>
        <w:rPr>
          <w:sz w:val="28"/>
        </w:rPr>
        <w:t xml:space="preserve">Primo </w:t>
      </w:r>
      <w:r>
        <w:rPr>
          <w:b/>
          <w:sz w:val="28"/>
        </w:rPr>
        <w:t>la coalizione</w:t>
      </w:r>
      <w:r>
        <w:rPr>
          <w:sz w:val="28"/>
        </w:rPr>
        <w:t>. C’è quasi da vergognarsi a dire queste cose. Però è riecheggiato il dubbio che noi addirittura abbiamo in mente altro (e lo stesso richiamo che Arturo ha fatto, come se ci fosse qualche dubbio di qualcuno qua dentro, sul preambolo dello Statuto della Margherita per cui siamo nell’Ulivo) e quindi serve dirlo anche se è un pò umiliante: la coalizione come scelta irreversibile. Nel centrosinistra la priorità allora è lavorare sul programma: stiamo facendo tutti come gli struzzi, fingendo che non ci siano differenze di contenuto che invece esistono ancora fortissime tra noi, partiti della federazione, e Rifondazione su temi centrali nell’azione di governo, come la politica estera, le politiche del lavoro. E abbiamo sempre meno tempo per costruire un programma credibile e quindi dobbiamo da subito cominciare il confronto e dobbiamo cominciarlo dai temi più complicati; non pensare che una volta vinte le elezioni andrà tutto bene, perché nessuno ci perdonerebbe se alla prima crisi internazionale o alla prima scelta di politica economica,  finissimo in una crisi.  E naturalmente la sintesi programmatica nasce dalle idee che le singole forze politiche mettono in campo, non nasce dal nulla. E quindi le forze politiche hanno il dovere di mettere in campo delle proposte su cui confrontarsi: non è un attentato all’unità della coalizione. Per questo noi faremo a fine gennaio una conferenza programmatica per portare come Margherita delle idee sul tavolo della coalizione: sarà un attentato all’unità anche la nostra conferenza programmatica?</w:t>
      </w:r>
    </w:p>
    <w:p>
      <w:pPr>
        <w:pStyle w:val="TextBody"/>
        <w:rPr>
          <w:sz w:val="28"/>
        </w:rPr>
      </w:pPr>
      <w:r>
        <w:rPr>
          <w:sz w:val="28"/>
        </w:rPr>
        <w:t xml:space="preserve"> </w:t>
      </w:r>
    </w:p>
    <w:p>
      <w:pPr>
        <w:pStyle w:val="TextBody"/>
        <w:rPr/>
      </w:pPr>
      <w:r>
        <w:rPr>
          <w:sz w:val="28"/>
        </w:rPr>
        <w:t xml:space="preserve">Secondo: </w:t>
      </w:r>
      <w:r>
        <w:rPr>
          <w:b/>
          <w:sz w:val="28"/>
        </w:rPr>
        <w:t>la federazione</w:t>
      </w:r>
      <w:r>
        <w:rPr>
          <w:sz w:val="28"/>
        </w:rPr>
        <w:t>.  Qui noi dobbiamo dirci che la federazione la vogliamo non perché c’è stata chiesta ed è difficile o imbarazzante dire di no (tema che è anche circolato prima delle lezioni europee). Noi dobbiamo volere la federazione perché siamo convinti che serve a noi, che serve al centrosinistra, che serve al paese.  Proprio perché metteremo in piedi una coalizione larga (e più è larga più sarà eterogenea e complicata) è necessario che dentro questa coalizione ci sia un’area forte politicamente, forte numericamente, in grado di condizionare la linea politica della coalizione, in grado di interpretare anche le spinte della sinistra più radicale trasformandole in scelte di governo possibile. Chiamiamola area riformista, area di centro, area di governo.  Chiamiamola come vogliamo ma non c’è dubbio che questa è la posizione che deve caratterizzare la coalizione per essere credibile prima e per riuscire a governare dopo. E questa operazione politica è importante che la conduciamo noi della margherita insieme a Prodi, perché se non la portassimo avanti finiremmo dentro una coalizione in cui rinascerebbe (guardate che la tentazione c’è ed è ancora molto forte nell’opinione pubblica italiana) un identità di sinistra, in cui verrebbero richiamati i democratici di sinistra e noi resteremmo da soli ad occupare lo spazio più riformista o di centro (richiamiamolo come vogliamo). Magari lucreremmo qualche punto percentuale in più ma saremmo dentro una coalizione fortemente sbilanciata a sinistra; quindi è interesse nostro attrarre i DS verso questa posizione di governo se vogliamo una coalizione credibile e in grado di governare. Quindi vogliamo la federazione perché ci crediamo e proprio perché ci crediamo abbiamo detto: le liste unitarie  alle elezioni regionali sono utili (il lavoro che è stato fatto positivamente da Franco, da Beppe e da altri porterà credo ad un numero significativo di regioni in cui ci sarà la lista unitaria) ma non sono indispensabili per il processo, perché il processo può e deve andare avanti lo stesso. Non si può giocare tutto il processo della federazione sull’esistenza delle liste regionali dappertutto. Io credo talmente in questo processo che sono pronto a seguirlo sotto la guida di Prodi ma lavorerei per questo processo anche se fosse guidato da qualcun altro, come lavorerei per la Margherita anche se fosse guidata da una persona diversa da Rutelli. Mentre a volte ho l’impressione che i processi politici vengono condivisi da alcuni solo in base a chi li guida e questo non va bene. Quindi la federazione: dobbiamo impegnarci ad esserne il motore, a spingere per andare avanti, a crederci.</w:t>
      </w:r>
    </w:p>
    <w:p>
      <w:pPr>
        <w:pStyle w:val="TextBody"/>
        <w:rPr>
          <w:sz w:val="28"/>
        </w:rPr>
      </w:pPr>
      <w:r>
        <w:rPr>
          <w:sz w:val="28"/>
        </w:rPr>
      </w:r>
    </w:p>
    <w:p>
      <w:pPr>
        <w:pStyle w:val="TextBody"/>
        <w:rPr/>
      </w:pPr>
      <w:r>
        <w:rPr>
          <w:sz w:val="28"/>
        </w:rPr>
        <w:t xml:space="preserve">Terzo: </w:t>
      </w:r>
      <w:r>
        <w:rPr>
          <w:b/>
          <w:sz w:val="28"/>
        </w:rPr>
        <w:t>la Margherita.</w:t>
      </w:r>
      <w:r>
        <w:rPr>
          <w:sz w:val="28"/>
        </w:rPr>
        <w:t xml:space="preserve"> Dobbiamo lavorare per rafforzare la Margherita, cosa che non è affatto in contrasto con il processo della federazione.  E’ stata usata in modo intelligente, poi accantonata, prima da Marini poi da Rutelli e da altri per farsi capire, (certo che non è un esempio meraviglioso nella storia italiana) l’esempio di CGIL, CISL e UIL: è la prova di come ci possono essere dei livelli di unità in battaglie comuni, degli organi confederali e poi ci possa essere, dentro questa unità, dei momenti di identità, di presenze organizzative diverse che convivono. Allora la Margherita è importante che si rafforzi proprio perché il processo vada avanti. Ci sarà un motivo per cui nella passata legislatura nessuno ha mai pensato a processi aggregativi, nè a federazioni: i rapporti di forza (la quercia e i cespugli) erano tali che impedivano qualsiasi processo aggregativo o federativo, come sempre quando c’è una forza molto grossa ed altre piccole. Non sarebbero state aggregazioni o federazioni ma sarebbero state incorporazioni, annessioni. Allora perché il processo vada avanti serve che la margherita sia forte. Non è una frase di circostanza: se uscissimo (e qualcuno si illude che sia questa la condizione per far andare avanti i processi unitari) dalle elezioni regionali con una margherita indebolita e i nostri alleati molto rafforzati, il risultato sarebbe di rallentare i processi aggregativi e non di accelerarli, perché riscatterebbe la paura dell’annessione.  Abbiamo potuto affrontare questo tema in questa legislatura senza paura proprio perché ci sentiamo sufficientemente forti. Non è un caso se nel nostro dibattito sulla federazione non è mai emerso la paura dell’annessione da parte dei DS; è perché ci sentiamo sufficientemente forti da non aver più nemmeno in mente questo rischio. E invece qualche volta mi pare che questa speranza ci sia in giro per il paese: l’idea che una margherita indebolita aiuti i processi aggregativi. E’ un errore. Li fermerebbe invece, perché scatterebbero dei meccanismi di paura e di timore che bloccherebbero ogni processo federativo. </w:t>
      </w:r>
    </w:p>
    <w:p>
      <w:pPr>
        <w:pStyle w:val="TextBody"/>
        <w:rPr>
          <w:sz w:val="28"/>
        </w:rPr>
      </w:pPr>
      <w:r>
        <w:rPr>
          <w:sz w:val="28"/>
        </w:rPr>
        <w:t xml:space="preserve">Per questo serve l’impegno di tutti noi per la federazione, per la coalizione ma anche per la margherita. Nella diversità (diversità non sono più per fortuna le diversità di appartenenza o di provenienza) perché non c’è dubbio che ognuno di noi, stando dentro questo processo di cui non si conosce l’approdo finale e di cui i passi vengono decisi giorno per giorno, mantenga delle opinioni diverse, voglia marciare a velocità diverse, indichi un approdo finale differenziato. Ma questo è fisiologico e naturale in un partito che è ricco e che non si può uniformare con la pretesa che o si è d’accordo tutti su tutto o ci si deve dividere. </w:t>
      </w:r>
    </w:p>
    <w:p>
      <w:pPr>
        <w:pStyle w:val="TextBody"/>
        <w:rPr>
          <w:sz w:val="28"/>
        </w:rPr>
      </w:pPr>
      <w:r>
        <w:rPr>
          <w:sz w:val="28"/>
        </w:rPr>
        <w:t>Allora perché il processo vada avanti, e noi vogliamo che il processo della federazione vada avanti, soprattutto chi lo guida deve agire con pazienza, con generosità non con strappi e con forzature, pensando di imporre una posizione. E soprattutto perché vada avanti serve l’unità della margherita.</w:t>
      </w:r>
    </w:p>
    <w:p>
      <w:pPr>
        <w:pStyle w:val="TextBody"/>
        <w:rPr>
          <w:sz w:val="28"/>
        </w:rPr>
      </w:pPr>
      <w:r>
        <w:rPr>
          <w:sz w:val="28"/>
        </w:rPr>
        <w:t xml:space="preserve">Ho letto stamattina su alcuni giornali di riunioni di ieri secondo cui la condizione per capire che non siamo un’altra volta ipocriti e falsi, cioè che votiamo una cosa e ne pensiamo un’altra, è che qualcuno voti contro.  E’ riecheggiata anche in modo diverso nelle parole di Arturo di poco fa, quando ha detto: unità il più possibile ma non unanimità. </w:t>
      </w:r>
    </w:p>
    <w:p>
      <w:pPr>
        <w:pStyle w:val="TextBody"/>
        <w:rPr>
          <w:sz w:val="28"/>
        </w:rPr>
      </w:pPr>
      <w:r>
        <w:rPr>
          <w:sz w:val="28"/>
        </w:rPr>
        <w:t>Guardate non ricorro mai alle citazioni, perché spesso servono solo per abbellire i finali dei discorsi, però dopo aver letto i giornali stamattina sono andato a cercarmi un intervento di Moro, fatto in una fase ben più difficile della nostra storia,  quando si trattava di portare i comunisti nel governo del paese. L’ultimo discorso di Moro ai gruppi parlamentari. E’ bene rileggerlo, non fa male:</w:t>
      </w:r>
    </w:p>
    <w:p>
      <w:pPr>
        <w:pStyle w:val="TextBody"/>
        <w:rPr>
          <w:sz w:val="28"/>
        </w:rPr>
      </w:pPr>
      <w:r>
        <w:rPr>
          <w:sz w:val="28"/>
        </w:rPr>
        <w:t xml:space="preserve"> “</w:t>
      </w:r>
      <w:r>
        <w:rPr>
          <w:sz w:val="28"/>
        </w:rPr>
        <w:t>Se fosse possibile dire saltiamo questo tempo e andiamo direttamente a questo domani credo che tutti accetteremmo di farlo ma, cari amici, non è possibile. Oggi dobbiamo vivere oggi è la nostra responsabilità e si tratta di vivere il tempo che ci è stato dato con tutte le sue difficoltà”. E poi: Quello che è importante in questo momento è preservare ad ogni costo l’unità del partito. Per questo apprezzo tutti e dico a tutti stiamo vicini. Non mi piace sentir dire: io voto contro”.</w:t>
      </w:r>
    </w:p>
    <w:p>
      <w:pPr>
        <w:pStyle w:val="TextBody"/>
        <w:rPr>
          <w:sz w:val="28"/>
        </w:rPr>
      </w:pPr>
      <w:r>
        <w:rPr>
          <w:sz w:val="28"/>
        </w:rPr>
        <w:t xml:space="preserve">Altro che invitare a votar contro! </w:t>
      </w:r>
    </w:p>
    <w:p>
      <w:pPr>
        <w:pStyle w:val="TextBody"/>
        <w:rPr>
          <w:sz w:val="28"/>
        </w:rPr>
      </w:pPr>
      <w:r>
        <w:rPr>
          <w:sz w:val="28"/>
        </w:rPr>
        <w:t xml:space="preserve">Ecco: mi piacerebbe che in una fase così delicata, con un processo politico così complicato, i leader di oggi, che vogliono essere i leader di domani, imparassero qualcosa dalla saggezza dai leader di ieri.                        </w:t>
      </w:r>
    </w:p>
    <w:p>
      <w:pPr>
        <w:pStyle w:val="Normal"/>
        <w:jc w:val="both"/>
        <w:rPr>
          <w:sz w:val="28"/>
        </w:rPr>
      </w:pPr>
      <w:r>
        <w:rPr>
          <w:sz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2:42:00Z</dcterms:created>
  <dc:creator>Proprietario</dc:creator>
  <dc:description/>
  <dc:language>en-US</dc:language>
  <cp:lastModifiedBy>luigi</cp:lastModifiedBy>
  <cp:lastPrinted>2005-01-13T16:44:00Z</cp:lastPrinted>
  <dcterms:modified xsi:type="dcterms:W3CDTF">2005-01-13T15:49:00Z</dcterms:modified>
  <cp:revision>6</cp:revision>
  <dc:subject/>
  <dc:title>Vi chiedo anticipatamente scusa ma vorrei parlare con una certa chiarezza e franchezza perchè non mi parte che sia per il nost</dc:title>
</cp:coreProperties>
</file>